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27        HOTĂRÂRI, ORDINE, DISPOZIŢII                     6  iul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fr-FR"/>
        </w:rPr>
        <w:t xml:space="preserve">          </w:t>
      </w:r>
      <w:r>
        <w:rPr>
          <w:rFonts w:cs="Arial" w:ascii="Arial" w:hAnsi="Arial"/>
          <w:lang w:val="ro-RO"/>
        </w:rPr>
        <w:t>Hotãrâre privind instituirea unor impozite şi taxe locale pentru anul fiscal 2008  .............2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Hotãrâre privind instituirea unor taxe speciale pe anul 2008  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Hotãrâre privind susţinerea financiarã pentru recompensarea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participanţilor   la Şcoala de Varã de Chimie Aplicatã organizatã de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Inspectoratul  Şcolar al Judeţului    Bistriţa-Nãsãud în perioada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20-26 august 2007 la Sângeorz – Bãi  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Privind aprobarea modificãrii statului de funcţii pe anul 2007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pentru Complexul Muzeal  Bistriţa-Nãsãud  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PUBLICÂ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</w:rPr>
        <w:t xml:space="preserve">Hotãrârea nr. 56/2004 privind aprobarea Regulamentului de organizarea şi 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ţionare a   Consiliului Judeţean Bistriţa-Nãsãud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06-07T09:42:00Z</cp:lastPrinted>
  <dcterms:modified xsi:type="dcterms:W3CDTF">2007-10-11T06:00:00Z</dcterms:modified>
  <cp:revision>103</cp:revision>
  <dc:subject/>
  <dc:title>ANUL XIV, Ediţie nouă, Nr</dc:title>
</cp:coreProperties>
</file>